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15" w:hanging="0"/>
        <w:jc w:val="both"/>
        <w:rPr/>
      </w:pPr>
      <w:r>
        <w:rPr>
          <w:rFonts w:cs="Arial"/>
          <w:sz w:val="18"/>
          <w:szCs w:val="18"/>
        </w:rPr>
        <w:t>Nr sprawy SP ZOZ ZZP II 2400/21/16</w:t>
        <w:tab/>
        <w:tab/>
        <w:tab/>
        <w:tab/>
        <w:tab/>
        <w:t>Przeworsk, dnia 17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sprzętu medycznego  jednorazowego użytku  z podziałem na zadania</w: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ODRZUCENIU OFERT  UNIEWAŻNIENIU ZADAŃ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I.  Działając na podstawie art. 92 ust. 1 pkt. 2 / Dz.U z 2015. poz. 2164 z późn.zm/. Samodzielny Publiczny Zakład Opieki w Przeworsku zawiadamia o odrzuceniu oferty  Wykonawcy: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. CHODACKI, A. MISZTAL „MEDICA”  Spółka Jawna</w:t>
      </w:r>
    </w:p>
    <w:p>
      <w:pPr>
        <w:pStyle w:val="Tekstpodstawowy2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9-300 Lubin ul. Przemysłowa 4 A</w:t>
      </w:r>
    </w:p>
    <w:p>
      <w:pPr>
        <w:pStyle w:val="Tekstpodstawowy2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w części dotyczącej :zadania nr 1 poz.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dstawa faktycz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1 poz. 12 strzykawka 1x uż. 20 ml  z końcówką Luer/ 100 szt. Zamawiający dopuścił opakowania po 80 szt. Wykonawca dokonał złego przeli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89 ust. 1 pkt  6 ustawy z dnia 29 stycznia 2004 roku Prawo Zamówień Publicznych /Dz. U. z 2015 poz. 2164 z późniejszymi zmianami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boratories4u s.c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Gen. W. Sikorskiego 29 35-304 Rzeszów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w części dotyczącej :zadania nr 34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fakty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odpowiedział na wezwanie Zamawiającego i nie uzupełnił dokumentów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89 ust. 1 pkt  2 ustawy z dnia 29 stycznia 2004 roku Prawo Zamówień Publicznych /Dz. U. z 2015 poz. 2164 z późniejszymi zmianami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 U z 2015., poz.2164 z późn.z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 Na podstawie art. 93 ust. 1 pkt 1, 4, 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 3A, 11, 15A, 17, 20, 22, 34, 39, 43, 45, 46, 50 - nie złożono żadnej oferty niepodlegającej odrzucen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44  - cena najkorzystniejszej oferty przewyższa kwotę, którą zamawiający zamierza   przeznaczyć na sfinansowanie zamówi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III. Samodzielny Publiczny Zakład Opieki Zdrowotnej w Przeworsku na podstawie art. 92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5., poz.2164 z późn.zm</w:t>
      </w:r>
      <w:r>
        <w:rPr>
          <w:rFonts w:cs="Arial" w:ascii="Arial" w:hAnsi="Arial"/>
          <w:b/>
          <w:sz w:val="18"/>
          <w:szCs w:val="18"/>
        </w:rPr>
        <w:t xml:space="preserve"> 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62 Zaczernie, Zaczernie 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 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62 Zaczernie, Zaczernie 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l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5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Z Techno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76 Warszawa ul. Berneńska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8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496 Warszawa ul. Nowy Świat 7 m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 Józefów  ul. Sadow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TO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496 Warszawa ul. Nowy Świat 7 m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IMEX Sp. z o.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Równinna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-062 Zaczernie, Zaczernie 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5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8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äger Polska Sp. z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655 Bydgoszcz ul. Sułkowskiego 1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 Techno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76 Warszawa ul. Berneńska 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7</w:t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BU MEDICAL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80 Tarnowo Podgórne, Zakrzewska 10 Lus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 o,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ME Sp. z o. o. Sp.k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6 Warszawa ul.  Poloneza 89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 Józefów  ul. Sadow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 Józefów  ul. Sadow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QU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NGE GRO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 Polska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3 Warszawa, ul. Osmańska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6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OLUX Medic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B. Chrobrego 40F/53, 60-681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RO Przedsiębiorstwo Handlowo-Usług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500 Będzin, ul. Małobądzka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8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TO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496 Warszawa ul. Nowy Świat 7 m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be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72 Warszawa Al. Rzeczypospolitej 14 lok. 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ED Sp. z o. o, Sp.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TON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496 Warszawa ul. Nowy Świat 7 m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llmed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8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9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418"/>
        <w:gridCol w:w="1701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e oferty uzyskały największą ilość punktów 100 , przy kryterium oceny: Cena brutto oferty – 98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Tahoma" w:ascii="Arial" w:hAnsi="Arial"/>
          <w:sz w:val="18"/>
          <w:szCs w:val="18"/>
        </w:rPr>
        <w:t>termin dostawy – 2%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18"/>
          <w:szCs w:val="18"/>
        </w:rPr>
        <w:t>Umowa w sprawie zamówienia publicznego zostanie podpisana po  dniu  23.06.2016 r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Zaopatrzenie</cp:lastModifiedBy>
  <cp:lastPrinted>2016-06-17T14:28:00Z</cp:lastPrinted>
  <dcterms:modified xsi:type="dcterms:W3CDTF">2016-06-17T12:33:00Z</dcterms:modified>
  <cp:revision>715</cp:revision>
  <dc:subject/>
  <dc:title>SP ZOZ VI ZP  36/05</dc:title>
</cp:coreProperties>
</file>